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zione di interesse a partecipare alla procedura per l’affidamento del servizio di realizzazione di un portale web per la promozione del territorio e del sistema imprenditoriale mantovano nell’ambito dell’evento Expo 2015 – </w:t>
      </w:r>
      <w:r>
        <w:rPr>
          <w:rFonts w:cs="Arial" w:ascii="Arial" w:hAnsi="Arial"/>
          <w:b/>
          <w:sz w:val="22"/>
          <w:szCs w:val="22"/>
        </w:rPr>
        <w:t>Scelta della modalità di spedizione dell’invito a presentare offe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LLA CAMERA DI COMMERCIO I.A.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DI MANTOV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a Calvi, 2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46100 MANTOVA (M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................................................................................................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 il............................................................ a 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qualità di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ll’impresa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sede in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codice fiscale -partita IVA n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………………. fax 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0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he la lettera d’invito per la procedura in oggetto venga inviata con le seguenti modalità </w:t>
      </w:r>
      <w:r>
        <w:rPr>
          <w:rFonts w:cs="Arial" w:ascii="Arial" w:hAnsi="Arial"/>
          <w:sz w:val="22"/>
          <w:szCs w:val="22"/>
        </w:rPr>
        <w:t>(barrare la casella corrispondente alla scelta operata e compilare il relativo camp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mite Posta Elettronica Certificata al seguente indirizzo PEC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mite lettera Raccomandata inviata al seguente indirizzo di pos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mune di __________________________________ prov.______________ cap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ia _________________________________________n.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dell’ imprenditore singolo; del legale Luogo e data______________</w:t>
        <w:tab/>
        <w:tab/>
        <w:tab/>
        <w:tab/>
        <w:tab/>
        <w:t>rappresentante di società, consorzio o ATI )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________________________________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2:00Z</dcterms:created>
  <dc:creator>MELLIN3</dc:creator>
  <dc:description/>
  <cp:keywords/>
  <dc:language>en-US</dc:language>
  <cp:lastModifiedBy> Cciaa</cp:lastModifiedBy>
  <cp:lastPrinted>2010-11-22T09:11:00Z</cp:lastPrinted>
  <dcterms:modified xsi:type="dcterms:W3CDTF">2012-05-15T14:16:00Z</dcterms:modified>
  <cp:revision>5</cp:revision>
  <dc:subject/>
  <dc:title>Allegato A                                                                                    (in competente bollo da euro 14,</dc:title>
</cp:coreProperties>
</file>