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GATO E</w:t>
            </w:r>
          </w:p>
          <w:p>
            <w:pPr>
              <w:pStyle w:val="Normal"/>
              <w:autoSpaceDE w:val="false"/>
              <w:spacing w:lineRule="exact" w:line="320" w:before="0" w:after="0"/>
              <w:jc w:val="center"/>
              <w:rPr/>
            </w:pPr>
            <w:r>
              <w:rPr>
                <w:rFonts w:cs="Arial" w:ascii="Arial" w:hAnsi="Arial"/>
              </w:rPr>
              <w:t>(articolo 4 D.M. 156/2011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CHIARAZIONE DI APPARENTAMENTO</w:t>
            </w:r>
          </w:p>
        </w:tc>
      </w:tr>
    </w:tbl>
    <w:p>
      <w:pPr>
        <w:pStyle w:val="Normal"/>
        <w:autoSpaceDE w:val="false"/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I sottoscritti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. in qualità di legale rappresentante dell’…….……….………....;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. in qualità di legale rappresentante dell’…..………….………...;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. in qualità di legale rappresentante dell’……………..………....;</w:t>
      </w:r>
    </w:p>
    <w:p>
      <w:pPr>
        <w:pStyle w:val="Normal"/>
        <w:autoSpaceDE w:val="false"/>
        <w:spacing w:lineRule="exact" w:line="320" w:before="24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O</w:t>
      </w:r>
    </w:p>
    <w:p>
      <w:pPr>
        <w:pStyle w:val="Normal"/>
        <w:autoSpaceDE w:val="false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correre congiuntamente all’assegnazione del/i seggio/i per il settore …..…………………</w:t>
      </w:r>
    </w:p>
    <w:p>
      <w:pPr>
        <w:pStyle w:val="Normal"/>
        <w:autoSpaceDE w:val="false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l Consiglio della costituenda Camera di commercio di Cremona-Mantova-Pavia.</w:t>
      </w:r>
    </w:p>
    <w:p>
      <w:pPr>
        <w:pStyle w:val="Normal"/>
        <w:autoSpaceDE w:val="false"/>
        <w:spacing w:lineRule="exact" w:line="320" w:before="0" w:after="120"/>
        <w:jc w:val="both"/>
        <w:rPr/>
      </w:pPr>
      <w:r>
        <w:rPr>
          <w:rFonts w:cs="Arial" w:ascii="Arial" w:hAnsi="Arial"/>
        </w:rPr>
        <w:t>Per tale motivo presentano, ai sensi dell’articolo 12, comma 2, della Legge 29 dicembre 1993, n. 580 così come modificata dal Decreto Legislativo 15 febbraio 2010 n. 23, disgiuntamente i dati e le notizie richieste dalla normativa vigente.</w:t>
      </w:r>
    </w:p>
    <w:p>
      <w:pPr>
        <w:pStyle w:val="Normal"/>
        <w:autoSpaceDE w:val="false"/>
        <w:spacing w:lineRule="exact" w:line="320" w:before="0" w:after="120"/>
        <w:jc w:val="both"/>
        <w:rPr/>
      </w:pPr>
      <w:r>
        <w:rPr>
          <w:rFonts w:cs="Arial" w:ascii="Arial" w:hAnsi="Arial"/>
        </w:rPr>
        <w:t>Si impegnano, altresì, a partecipare unitariamente al procedimento per la nomina dei componenti del Consiglio della costituenda Camera di commercio di Cremona-Mantova-Pavia.</w:t>
      </w:r>
    </w:p>
    <w:p>
      <w:pPr>
        <w:pStyle w:val="Normal"/>
        <w:autoSpaceDE w:val="false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no, altresì, consapevoli delle conseguenze relative allo scioglimento di tale apparentamento ai sensi della normativa vigente.</w:t>
      </w:r>
    </w:p>
    <w:p>
      <w:pPr>
        <w:pStyle w:val="Normal"/>
        <w:autoSpaceDE w:val="false"/>
        <w:spacing w:lineRule="exact" w:line="320" w:before="0" w:after="120"/>
        <w:jc w:val="both"/>
        <w:rPr/>
      </w:pPr>
      <w:r>
        <w:rPr>
          <w:rFonts w:cs="Arial" w:ascii="Arial" w:hAnsi="Arial"/>
        </w:rPr>
        <w:t>I sottoscritti dichiarano, infine, di aver preso visione dell’informativa annotata in calce al presente modulo e delle relative informazioni integrative fornite sui siti web delle Camere di commercio di Cremona, Mantova e Pavia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LEGALE RAPPRESENTANTE DELL’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bookmarkStart w:id="0" w:name="OLE_LINK3"/>
      <w:bookmarkEnd w:id="0"/>
      <w:r>
        <w:rPr>
          <w:rFonts w:cs="Arial" w:ascii="Arial" w:hAnsi="Arial"/>
          <w:b/>
          <w:bCs/>
        </w:rPr>
        <w:t>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OLE_LINK3"/>
      <w:bookmarkStart w:id="2" w:name="OLE_LINK3"/>
      <w:bookmarkEnd w:id="2"/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LEGALE RAPPRESENTANTE DELL’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LEGALE RAPPRESENTANTE DELL’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i: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Arial" w:ascii="Arial" w:hAnsi="Arial"/>
          <w:b/>
          <w:bCs/>
        </w:rPr>
        <w:t>- Fotocopie documenti di identità validi, non autenticati, dei sottoscritto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ind w:left="0" w:hanging="0"/>
        <w:rPr/>
      </w:pPr>
      <w:r>
        <w:rPr>
          <w:rFonts w:cs="Arial" w:ascii="Arial" w:hAnsi="Arial"/>
          <w:b/>
        </w:rPr>
        <w:t xml:space="preserve">Informativa sul trattamento dei dati personali </w:t>
      </w:r>
      <w:r>
        <w:rPr/>
        <w:t>(art. 13 del D.Lgs.n. 196/2003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tà del trattamento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verranno trattati dal Commissario ad Acta della costituenda Camera di commercio di Cremona-Mantova-Pavia e da suoi incaricati, per lo svolgimento delle proprie funzioni istituzionali in relazione al procedimento di costituzione del Consigli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a del conferimento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personali è obbligatorio ai sensi di legge (D.M. 156/2011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el trattamento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ategorie di soggetti ai quali i dati personali possono essere comunicati o che possono venirne a conoscenza in qualità di Responsabili o incaricati</w:t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non saranno diffusi. Potranno venire a conoscenza dei dati personali i dipendenti e i collaboratori, anche esterni, del Titolare e i soggetti che forniscono servizi strumentali quali, ad esempio, i servizi informatici. Tali soggetti agiranno in qualità di Responsabili o Incaricati del trattamento.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dati personali saranno comunicati, ai sensi del D.M. 156/2011, alla Regione Lombardia, Ufficio di Presidenza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tti dell’interessato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ll’interessato sono riconosciuti i diritti di cui all’art. 7 del D.Lgs. n. 196/2003. Per l’esercizio di tali diritti, l’interessato può rivolgersi al Responsabile del trattamento dei dat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e e Responsabili del trattamento</w:t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e responsabile del trattamento dei dati è il Commissario ad Acta della costituenda Camera di commercio di Cremona-Mantova-Pav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MT Extra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 MT Extra Bold;Times New Roman" w:hAnsi="Times New Roman MT Extra Bold;Times New Roman" w:cs="Times New Roman MT Extra 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2:00Z</dcterms:created>
  <dc:creator>Camera di Commercio di Prato - Ufficio Segreteria</dc:creator>
  <dc:description/>
  <cp:keywords>rinnovo consiglio camerale allegato E dichiarazione apparentamento</cp:keywords>
  <dc:language>en-US</dc:language>
  <cp:lastModifiedBy>CARRA MANUELA</cp:lastModifiedBy>
  <cp:lastPrinted>2013-06-12T08:35:00Z</cp:lastPrinted>
  <dcterms:modified xsi:type="dcterms:W3CDTF">2018-02-28T08:14:00Z</dcterms:modified>
  <cp:revision>12</cp:revision>
  <dc:subject>Rinnovo Consiglio camerale - Allegato E - Dichiarazione di apparentamento</dc:subject>
  <dc:title>Rinnovo Consiglio camerale - Allegato E - Dichiarazione di apparentamento</dc:title>
</cp:coreProperties>
</file>