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MERA DI COMMERCIO I.A.A. DI MANTO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SSI DI ASSENZA E PRESENZA DEL PERSONALE PER UNITA’ ORGANIZZATIVA DI LIVELLO DIRIGENZI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(art. 21 L. n. 69/2009)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E DI FEBBRAIO 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56230</wp:posOffset>
                </wp:positionV>
                <wp:extent cx="5416550" cy="203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2031"/>
                              <w:gridCol w:w="2025"/>
                              <w:gridCol w:w="1884"/>
                            </w:tblGrid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it-IT"/>
                                    </w:rPr>
                                    <w:t>UNITA’ ORGANIZZATIVA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TASSO DI PRESENZA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TASSO DI ASSENZA COMPLESSIV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TASSO DI ASSENZA NETT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UFFICIO DI STAFF RELAZIONI ESTERNE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7,62%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,38%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REA AMMINISTRATIVA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2,41%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,59%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,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REA ANAGRAFICA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0,14%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,86%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,0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REA PROMOZIONALE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8,97%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1,03%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OTALE C.C.I.A.A.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0,59%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,41%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,3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160.3pt;mso-wrap-distance-left:7.05pt;mso-wrap-distance-right:7.05pt;mso-wrap-distance-top:0pt;mso-wrap-distance-bottom:0pt;margin-top:224.9pt;mso-position-vertical-relative:page;margin-left:14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2031"/>
                        <w:gridCol w:w="2025"/>
                        <w:gridCol w:w="1884"/>
                      </w:tblGrid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IT"/>
                              </w:rPr>
                              <w:t>UNITA’ ORGANIZZATIVA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ASSO DI PRESENZA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TASSO DI ASSENZA COMPLESSIV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TASSO DI ASSENZA NET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FFICIO DI STAFF RELAZIONI ESTERNE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7,62%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,38%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EA AMMINISTRATIVA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2,41%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,59%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,12%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EA ANAGRAFICA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0,14%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,86%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,06%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EA PROMOZIONALE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8,97%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1,03%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,00%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OTALE C.C.I.A.A.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0,59%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,41%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,3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asso di assenza complessivo è calcolato computando insieme, in modo indifferenziato, tutti i giorni di mancata presenza lavorativa a qualsiasi titolo verificatasi (malattia, ferie, permessi, aspettativa, astensione obbligatoria e facoltativa per maternità, ecc.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asso di assenza netto è calcolato escludendo nel computo le assenze del personale per ferie ed astensione obbligatoria per maternità.</w:t>
      </w:r>
    </w:p>
    <w:sectPr>
      <w:type w:val="nextPage"/>
      <w:pgSz w:orient="landscape" w:w="16838" w:h="11906"/>
      <w:pgMar w:left="1134" w:right="1418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56:00Z</dcterms:created>
  <dc:creator>emn9190</dc:creator>
  <dc:description/>
  <cp:keywords/>
  <dc:language>en-US</dc:language>
  <cp:lastModifiedBy>cmn0371</cp:lastModifiedBy>
  <cp:lastPrinted>2009-10-08T12:41:00Z</cp:lastPrinted>
  <dcterms:modified xsi:type="dcterms:W3CDTF">2012-03-19T10:21:00Z</dcterms:modified>
  <cp:revision>33</cp:revision>
  <dc:subject/>
  <dc:title>AREA</dc:title>
</cp:coreProperties>
</file>