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"/>
        <w:gridCol w:w="6138"/>
        <w:gridCol w:w="709"/>
        <w:gridCol w:w="1276"/>
      </w:tblGrid>
      <w:tr>
        <w:trPr>
          <w:cantSplit w:val="true"/>
        </w:trPr>
        <w:tc>
          <w:tcPr>
            <w:tcW w:w="208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38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  <w:t xml:space="preserve">BANDO A SOSTEGNO DELL’OCCUPAZIONE 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  <w:t>ANNO 201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  <w:t>bando telematico  1109</w:t>
            </w:r>
          </w:p>
        </w:tc>
        <w:tc>
          <w:tcPr>
            <w:tcW w:w="1985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  <w:t>MODULO PER LA PRESENTAZIONE DELLA DOMANDA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9498" w:leader="dot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la </w:t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mera di Commercio di MANTOVA</w:t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Ufficio Promozione e PMI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L.go Pradella, 1</w:t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46100 MANTOVA</w:t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89"/>
        <w:gridCol w:w="593"/>
        <w:gridCol w:w="463"/>
        <w:gridCol w:w="126"/>
        <w:gridCol w:w="589"/>
        <w:gridCol w:w="589"/>
        <w:gridCol w:w="589"/>
        <w:gridCol w:w="590"/>
        <w:gridCol w:w="173"/>
        <w:gridCol w:w="416"/>
        <w:gridCol w:w="589"/>
        <w:gridCol w:w="589"/>
        <w:gridCol w:w="589"/>
        <w:gridCol w:w="589"/>
        <w:gridCol w:w="589"/>
        <w:gridCol w:w="589"/>
        <w:gridCol w:w="1130"/>
      </w:tblGrid>
      <w:tr>
        <w:trPr>
          <w:trHeight w:val="621" w:hRule="atLeast"/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o sottoscritto/a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50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gnome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 qualità di titolare/legale rappresentante  dell’impresa (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agione sociale per estes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86" w:leader="dot"/>
              </w:tabs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tività</w:t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before="60" w:after="60"/>
              <w:ind w:left="249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FISCALE: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ITA IVA: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legale:</w:t>
              <w:tab/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.....................................................  Città  .................................................    Provincia  ..................................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unità locale: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Cap   .................Città....................................................Provincia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ici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mail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/>
        <w:tc>
          <w:tcPr>
            <w:tcW w:w="99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53" w:leader="none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ona incaricata  dall’impresa di seguire l’iter della pratica di concessione del contributo:</w:t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e Cognome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.mail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sa visione del “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ando a sostegno dell’occupazione anno 2011”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promosso dalla Camera di commercio di Mantova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  <w:t>CHIEDE CHE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’impresa da me rappresentata sia riconosciuto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un contributo pari a €  . . . . . . . . . . . .(max € 4.000,00) 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sz w:val="16"/>
          <w:szCs w:val="16"/>
        </w:rPr>
        <w:footnoteReference w:id="2"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in relazione  alla trasformazione/assunzione dei sigg.ri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gnome:…………………………………………………………Nome: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Barrare la casella di interesse)</w:t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rasformazione da tempo determinato a tempo indeterminato </w:t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unzione a tempo indeterminato di interinali, lavoratori in somministrazione, unità lavorative con co.co.pro o altri contratti di lavoro atipico già presenti in azienda, lavoratori in stage o tirocinio già presenti in aziend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unzione con contratto a tempo determinato di almeno 12 mesi o a tempo indeterminato di giovani (NATO IL…………………………………………………………….- indicare la data di nascita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ssunzione con contratto a tempo determinato di almeno 12 mesi o a tempo indeterminato di laureati (LAUREA IN……………………………………………………………………-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indicare il tipo di laure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)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gnome: ………………………………………………………..Nome: 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(Barrare la casella di interesse)</w:t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asformazione da tempo determinato a tempo indeterminato</w:t>
        <w:tab/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unzione a tempo indeterminato di interinali, lavoratori in somministrazione, unità lavorative con co.co.pro o altri contratti di lavoro atipico già presenti in azienda, lavoratori in stage o tirocinio già presenti in aziend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unzione con contratto a tempo determinato di almeno 12 mesi o a tempo indeterminato di giovani (NATO IL…………………………………………………………….- indicare la data di nascita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ssunzione con contratto a tempo determinato di almeno 12 mesi o a tempo indeterminato di laureati (LAUREA IN……………………………………………………………………-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indicare il tipo di laure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)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gnome……………………………………………………………….Nome:…………………………………………………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asformazione da tempo determinato a tempo indeterminato</w:t>
        <w:tab/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unzione a tempo indeterminato di interinali, lavoratori in somministrazione, unità lavorative con co.co.pro o altri contratti di lavoro atipico già presenti in azienda, lavoratori in stage o tirocinio già presenti in aziend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unzione con contratto a tempo determinato di almeno 12 mesi o a tempo indeterminato di giovani (NATO IL…………………………………………………………….- indicare la data di nascita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ssunzione con contratto a tempo determinato di almeno 12 mesi o a tempo indeterminato di laureati (LAUREA IN……………………………………………………………………-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indicare il tipo di laure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) </w:t>
      </w:r>
    </w:p>
    <w:p>
      <w:pPr>
        <w:pStyle w:val="Corpotesto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Corpotesto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testo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testo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testo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testo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DICHIARAZIONE SOSTITUTIVA DI ATTO DI NOTORIETA’ – ART. 47 DPR 445/2000)</w:t>
      </w:r>
    </w:p>
    <w:p>
      <w:pPr>
        <w:pStyle w:val="Corpotesto"/>
        <w:spacing w:before="12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 tal fine,</w:t>
      </w:r>
      <w:r>
        <w:rPr>
          <w:b/>
          <w:bCs/>
          <w:sz w:val="20"/>
          <w:szCs w:val="20"/>
        </w:rPr>
        <w:t xml:space="preserve"> consapevole delle responsabilità e sanzioni penali, nel caso di dichiarazioni non veritiere, di formazione o uso di atti falsi, richiamate dall’art. 76 del D.P.R. 445 del 28/12/2000;</w:t>
      </w:r>
    </w:p>
    <w:p>
      <w:pPr>
        <w:pStyle w:val="Heading4"/>
        <w:ind w:right="-284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CHIARA  CH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1) l’impresa é  iscritta alla Camera di Commercio di Mantova al n.ro rea ………………………………………….;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2) l’impresa rientra nella definizione di micro, piccola e media impresa , così come definita dall’art. 3 del bando in base ai dati del bilancio/dichiarazione dei redditi relativi all’ultimo esercizio chiuso e approvato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tab/>
        <w:t>numero dipendenti</w:t>
        <w:tab/>
        <w:tab/>
        <w:t>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tab/>
        <w:t xml:space="preserve">fatturato </w:t>
        <w:tab/>
        <w:tab/>
        <w:t>€</w:t>
        <w:tab/>
        <w:t>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Verdana" w:ascii="Verdana" w:hAnsi="Verdana"/>
          <w:color w:val="000000"/>
          <w:sz w:val="16"/>
          <w:szCs w:val="16"/>
        </w:rPr>
        <w:tab/>
        <w:t>attivo patrimoniale</w:t>
        <w:tab/>
        <w:t>€</w:t>
        <w:tab/>
        <w:t>……………………………………………..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) l’impresa è in regola con il pagamento del diritto annuale;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4) l’impresa è in attività e non è in stato di liquidazione, non è aperta la procedura fallimentare, concordato preventivo o altra forma di procedura concorsuale;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>5) l’impresa è in regola   con il versamento di contributi e previdenze del proprio personale assunto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>6) l’impresa soddisfa i requisiti previsti dall’art. 6, punti 1) -2)- 3) ,  del bando;</w:t>
      </w:r>
    </w:p>
    <w:p>
      <w:pPr>
        <w:pStyle w:val="Normal"/>
        <w:spacing w:before="0" w:after="12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7) l’impresa  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barrare e compilare la voce  che interessano)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n ha</w:t>
      </w:r>
      <w:r>
        <w:rPr>
          <w:rFonts w:cs="Verdana" w:ascii="Verdana" w:hAnsi="Verdana"/>
          <w:color w:val="000000"/>
          <w:sz w:val="16"/>
          <w:szCs w:val="16"/>
        </w:rPr>
        <w:t xml:space="preserve"> beneficiato di contributi in regime “de minimis” ;</w:t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ab/>
      </w:r>
      <w:r>
        <w:rPr>
          <w:rFonts w:eastAsia="Wingdings" w:cs="Verdana" w:ascii="Verdana" w:hAnsi="Verdana"/>
          <w:b/>
          <w:color w:val="000000"/>
          <w:sz w:val="16"/>
          <w:szCs w:val="16"/>
        </w:rPr>
        <w:t>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  <w:tab/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h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beneficiato  dei seguenti contributi in regime “de minimis” ex Reg. Cee 1998/2006 o ex reg. </w:t>
        <w:tab/>
        <w:t xml:space="preserve">1535/2007 (imprese agricole)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44"/>
        <w:gridCol w:w="2444"/>
        <w:gridCol w:w="2377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ata di concessione</w:t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) di non aver ricevuto e, successivamente, non rimborsato o depositato in un conto bloccato, gli aiuti che sono          individuati quali illegali o incompatibili dalla Commissione europea. (art.1 com. 1223 L.296/2006)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360" w:hanging="0"/>
        <w:jc w:val="lef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In caso di ammissione al contributo 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I IMPEGNA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 mantenere in organico le unità per almeno 12 mesi dalla data trasformazione a tempo indeterminato del contratto di lavoro o dall’assunzione ex novo del/dei dipendenti;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t>a trasmettere entro i termini stabiliti la documentazione di cui all’art. 12 del bando ;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comunicare tempestivamente alla Camera di commercio ogni eventuale variazione concernente le informazioni contenute nella domanda di contributo;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non opporsi a controlli, anche presso la sede dell’impresa, per la verifica delle dichiarazioni rese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LEG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>copia del modello Unificato LAV inviato al competente Centro per l’impiego della Provincia di Mantova relativo alla trasformazione/assunzione dei sigg.ri (</w:t>
      </w:r>
      <w:r>
        <w:rPr>
          <w:rFonts w:cs="Verdana" w:ascii="Verdana" w:hAnsi="Verdana"/>
          <w:i/>
          <w:color w:val="000000"/>
          <w:sz w:val="16"/>
          <w:szCs w:val="16"/>
        </w:rPr>
        <w:t>indicare i nomi dei lavoratori</w:t>
      </w:r>
      <w:r>
        <w:rPr>
          <w:rFonts w:cs="Verdana" w:ascii="Verdana" w:hAnsi="Verdana"/>
          <w:color w:val="000000"/>
          <w:sz w:val="16"/>
          <w:szCs w:val="16"/>
        </w:rPr>
        <w:t>) .................……………………</w:t>
      </w:r>
    </w:p>
    <w:p>
      <w:pPr>
        <w:pStyle w:val="Normal"/>
        <w:spacing w:before="0" w:after="120"/>
        <w:ind w:left="4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ia del contratto sottoscritto tra azienda e lavorator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color w:val="000000"/>
          <w:sz w:val="16"/>
          <w:szCs w:val="16"/>
        </w:rPr>
        <w:t>copia documento di identità in corso di valid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OMUNICA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0"/>
          <w:szCs w:val="20"/>
        </w:rPr>
        <w:t>al fine dell’erogazione del contribut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le coordinate bancarie dell’impresa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96"/>
      </w:tblGrid>
      <w:tr>
        <w:trPr>
          <w:trHeight w:val="3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BA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DICHIARA inolt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di non conferire delega a terzi  in quanto provvede in proprio all’esecuzione delle formalità amministrative </w:t>
        <w:tab/>
        <w:t>nonchè  alla sottoscrizione e invio telematico della presente istanza;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ppur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1) di conferire delega al signor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(soggetto sottoscrittore – intermediario- che effettua la trasmissione on line della pratica di contributo </w:t>
        <w:tab/>
        <w:t>camerale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(indicare la qualifica professionale: dottore commercialista , rappresentante di Consorzio fidi, di </w:t>
        <w:tab/>
        <w:t xml:space="preserve">Associazione </w:t>
        <w:tab/>
        <w:t>di categoria…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per l’esecuzione delle formalità amministrative nonché della sottoscrizione con firma digitale e </w:t>
        <w:tab/>
        <w:t xml:space="preserve">invio telematico della presente pratica di contributo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) in qualità di amministratore – </w:t>
      </w:r>
      <w:r>
        <w:rPr>
          <w:rFonts w:cs="Verdana" w:ascii="Verdana" w:hAnsi="Verdana"/>
          <w:sz w:val="16"/>
          <w:szCs w:val="16"/>
        </w:rPr>
        <w:t xml:space="preserve">ai sensi e per gli effetti dell’art. 47 del DPR n. 445/2000 e consapevole </w:t>
        <w:tab/>
        <w:t xml:space="preserve">delle responsabilità penali di cui all’art. 76 del medesimo DPR 445/2000 per le ipotesi di falsità in atti e </w:t>
        <w:tab/>
        <w:t>dichiarazioni mendaci</w:t>
      </w:r>
      <w:r>
        <w:rPr>
          <w:rFonts w:cs="Verdana" w:ascii="Verdana" w:hAnsi="Verdana"/>
          <w:b/>
          <w:bCs/>
          <w:sz w:val="16"/>
          <w:szCs w:val="16"/>
        </w:rPr>
        <w:t xml:space="preserve">-  che le copie </w:t>
      </w:r>
      <w:r>
        <w:rPr>
          <w:rFonts w:cs="Verdana" w:ascii="Verdana" w:hAnsi="Verdana"/>
          <w:sz w:val="16"/>
          <w:szCs w:val="16"/>
        </w:rPr>
        <w:t>dei documenti allegati alla presente pratica di contributo</w:t>
      </w:r>
      <w:r>
        <w:rPr>
          <w:rFonts w:cs="Verdana" w:ascii="Verdana" w:hAnsi="Verdana"/>
          <w:b/>
          <w:bCs/>
          <w:sz w:val="16"/>
          <w:szCs w:val="16"/>
        </w:rPr>
        <w:t xml:space="preserve"> sono </w:t>
        <w:tab/>
        <w:t xml:space="preserve">conformi agli originali  conservat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Arial" w:ascii="Arial" w:hAnsi="Arial"/>
          <w:b/>
          <w:bCs/>
          <w:sz w:val="20"/>
          <w:szCs w:val="20"/>
        </w:rPr>
        <w:t xml:space="preserve"> presso l’impresa beneficiaria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Arial" w:ascii="Arial" w:hAnsi="Arial"/>
          <w:b/>
          <w:bCs/>
          <w:sz w:val="20"/>
          <w:szCs w:val="20"/>
        </w:rPr>
        <w:t xml:space="preserve"> presso l’intermediari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3) per le comunicazioni inerenti il procedimento amministrativo  sono da utilizzare i seguenti </w:t>
        <w:tab/>
        <w:t xml:space="preserve"> </w:t>
        <w:tab/>
        <w:t xml:space="preserve">     riferimenti di indirizzo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Verdana" w:ascii="Verdana" w:hAnsi="Verdana"/>
          <w:b/>
          <w:bCs/>
          <w:sz w:val="16"/>
          <w:szCs w:val="16"/>
        </w:rPr>
        <w:t xml:space="preserve"> indirizzo proprio </w:t>
        <w:tab/>
        <w:tab/>
        <w:t>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email</w:t>
        <w:tab/>
        <w:tab/>
        <w:tab/>
        <w:t>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Verdana" w:ascii="Verdana" w:hAnsi="Verdana"/>
          <w:b/>
          <w:bCs/>
          <w:sz w:val="16"/>
          <w:szCs w:val="16"/>
        </w:rPr>
        <w:t xml:space="preserve"> indirizzo dell’intermediario</w:t>
        <w:tab/>
        <w:t>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e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l soggetto intermediario , delegato alla trasmissione telematica, ha facoltà di eseguire anche eventuali rettifiche formali inerenti la compilazione e completamento della modulistica elettronica della istanza stessa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61"/>
        <w:gridCol w:w="2870"/>
        <w:gridCol w:w="244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ab/>
              <w:t>COG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LIF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legale rappresentante/titolare dell’impresa richiedente il contribu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IRMA AUTOGRAFA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Normal"/>
        <w:spacing w:before="0" w:after="120"/>
        <w:jc w:val="left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Timbro ditta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  <w:u w:val="single"/>
        </w:rPr>
      </w:r>
    </w:p>
    <w:p>
      <w:pPr>
        <w:pStyle w:val="TextBodyIndent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  <w:t>Luogo e data __________________________________________________</w:t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nformativa ai sensi dell’art. 13 del D.Lgs. 196/03 “Codice in materia di protezione dei dati personali”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13 del  D. Lgs.  196/2003, si informa che i dati forniti saranno trattati, con o senza l’ausilio di strumenti elettronici e informatici, per le esigenze del procedimento amministrativo al quale si riferisce la presente istanz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tali esigenze il conferimento dei dati è obbligatorio e il relativo trattamento non richiede il consenso degli interessa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saranno resi pubblici o disponibili a terzi, nei limiti e con le modalità previste dalle norme vigenti, con riguardo, in particolare, alle disposizioni in materia di trasparenza dell’attività amministrativa e di diritto di accesso ai documen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ggetto al quale i dati si riferiscono potrà esercitare in ogni momento i diritti di cui all’art. 7 del D. Lgs n. 196/200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forniti è la Camera di Commercio, Industria, Artigianato e Agricoltura di Mantova, Via P.F. Calvi, 28 – Manto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C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ontributo di € 1.500,00 a lavoratore per trasformazione da tempo determinato a tempo indeterminato,  assunzione a tempo indeterminato di interinali, lavoratori in somministrazione, unità lavorative con co.co.pro o altri contratti di lavoro atipico già presenti in azienda, lavoratori in stage o tirocinio già presenti in azienda,  assunzione con contratto a tempo determinato di almeno 12 mesi o a tempo indeterminato di giovani;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Contributo di € 2.000 a lavoratore per assunzione con contratto a tempo determinato di almeno 12  mesi o a tempo indeterminato di laureati</w:t>
      </w:r>
    </w:p>
    <w:p>
      <w:pPr>
        <w:pStyle w:val="Footnote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mallCaps/>
        <w:color w:val="000000"/>
        <w:spacing w:val="20"/>
        <w:sz w:val="16"/>
        <w:szCs w:val="16"/>
      </w:rPr>
    </w:pPr>
    <w:r>
      <w:rPr>
        <w:rFonts w:cs="Verdana" w:ascii="Verdana" w:hAnsi="Verdana"/>
        <w:b/>
        <w:bCs/>
        <w:smallCaps/>
        <w:color w:val="000000"/>
        <w:spacing w:val="20"/>
        <w:sz w:val="16"/>
        <w:szCs w:val="16"/>
      </w:rPr>
      <w:drawing>
        <wp:inline distT="0" distB="0" distL="0" distR="0">
          <wp:extent cx="226187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color w:val="000000"/>
        <w:spacing w:val="20"/>
        <w:sz w:val="16"/>
        <w:szCs w:val="16"/>
      </w:rPr>
    </w:pPr>
    <w:r>
      <w:rPr>
        <w:rFonts w:cs="Verdana" w:ascii="Verdana" w:hAnsi="Verdana"/>
        <w:b/>
        <w:bCs/>
        <w:color w:val="000000"/>
        <w:spacing w:val="20"/>
        <w:sz w:val="16"/>
        <w:szCs w:val="16"/>
      </w:rPr>
      <w:t>www.mn.camcom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0:00Z</dcterms:created>
  <dc:creator>C.C.I.A.A. Mantova</dc:creator>
  <dc:description/>
  <cp:keywords/>
  <dc:language>en-US</dc:language>
  <cp:lastModifiedBy>CCIAA Mantova</cp:lastModifiedBy>
  <dcterms:modified xsi:type="dcterms:W3CDTF">2011-08-16T06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86699</vt:r8>
  </property>
  <property fmtid="{D5CDD505-2E9C-101B-9397-08002B2CF9AE}" pid="3" name="_AuthorEmail">
    <vt:lpwstr>dallaglio@mn.camcom.it</vt:lpwstr>
  </property>
  <property fmtid="{D5CDD505-2E9C-101B-9397-08002B2CF9AE}" pid="4" name="_AuthorEmailDisplayName">
    <vt:lpwstr>DALL'AGLIO ELISABETTA</vt:lpwstr>
  </property>
  <property fmtid="{D5CDD505-2E9C-101B-9397-08002B2CF9AE}" pid="5" name="_EmailSubject">
    <vt:lpwstr>bando occupazione modulo domanda</vt:lpwstr>
  </property>
  <property fmtid="{D5CDD505-2E9C-101B-9397-08002B2CF9AE}" pid="6" name="_PreviousAdHocReviewCycleID">
    <vt:r8>-70287653</vt:r8>
  </property>
  <property fmtid="{D5CDD505-2E9C-101B-9397-08002B2CF9AE}" pid="7" name="_ReviewingToolsShownOnce">
    <vt:lpwstr/>
  </property>
</Properties>
</file>