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O IDEE INNOVATIVE DELLE COOPERATIVE SOCIALI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TERRITORIO MANTOVANO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ULO DI DOMAND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24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era di Commercio di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Promozione e PMI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P.F. Calvi, 28</w:t>
      </w:r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6100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cciaa@mn.legalmail.camcom.it</w:t>
        </w:r>
      </w:hyperlink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2"/>
        <w:gridCol w:w="5085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 sottoscritto/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alità di titolare/legale rappresentante dell’impresa cooperativa social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gione sociale per est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sto1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ficare se iscritta nella Sezione A o B</w:t>
            </w:r>
          </w:p>
          <w:p>
            <w:pPr>
              <w:pStyle w:val="Default"/>
              <w:spacing w:lineRule="auto" w:line="360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zione A</w:t>
            </w:r>
          </w:p>
          <w:p>
            <w:pPr>
              <w:pStyle w:val="Default"/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zione B</w:t>
            </w:r>
          </w:p>
        </w:tc>
      </w:tr>
      <w:tr>
        <w:trPr>
          <w:trHeight w:val="429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ATECO 2007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DELL’IMPRESA: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:</w:t>
            </w:r>
            <w:bookmarkStart w:id="1" w:name="Testo14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 legal</w:t>
            </w:r>
            <w:bookmarkStart w:id="2" w:name="Testo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bookmarkStart w:id="3" w:name="Testo3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4" w:name="Testo3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bookmarkStart w:id="5" w:name="Testo33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unità loca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6" w:name="Testo36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vincia</w:t>
            </w:r>
            <w:bookmarkStart w:id="7" w:name="Testo37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  <w:bookmarkStart w:id="8" w:name="Testo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               E mail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campo obbligatorio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95"/>
      </w:tblGrid>
      <w:tr>
        <w:trPr>
          <w:trHeight w:val="2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 da contattare: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</w:r>
            <w:bookmarkStart w:id="9" w:name="Testo4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o </w:t>
            </w:r>
            <w:bookmarkStart w:id="10" w:name="Testo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posta elettronica certificata)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 Regolamento </w:t>
      </w:r>
      <w:r>
        <w:rPr>
          <w:rFonts w:cs="Arial" w:ascii="Arial" w:hAnsi="Arial"/>
          <w:b/>
          <w:sz w:val="20"/>
          <w:szCs w:val="20"/>
        </w:rPr>
        <w:t>Premio idee innovative delle cooperative sociali di tipo A e B del territorio mantovano</w:t>
      </w:r>
    </w:p>
    <w:p>
      <w:pPr>
        <w:pStyle w:val="Normal"/>
        <w:autoSpaceDE w:val="false"/>
        <w:spacing w:lineRule="exact" w:line="24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0" w:after="120"/>
        <w:ind w:left="17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artecipare al suddetto Premio candidando la seguente idea progettu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EDA DI SINTESI</w:t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TITOLO DELL’IDEA PROGETTU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0" w:after="120"/>
        <w:ind w:left="17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ETTORE DI INTERVENTO DELL’IDEA </w:t>
      </w:r>
      <w:r>
        <w:rPr>
          <w:rFonts w:eastAsia="Calibri" w:cs="Arial" w:ascii="Arial" w:hAnsi="Arial"/>
          <w:sz w:val="18"/>
          <w:szCs w:val="18"/>
          <w:lang w:eastAsia="en-US"/>
        </w:rPr>
        <w:t>(mettere la crocetta nel settore di corrispondenza dell’idea progettuale)</w:t>
      </w:r>
    </w:p>
    <w:p>
      <w:pPr>
        <w:pStyle w:val="Defaul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tura sociale</w:t>
      </w:r>
    </w:p>
    <w:p>
      <w:pPr>
        <w:pStyle w:val="Defaul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fare culturale e inclusivo</w:t>
      </w:r>
    </w:p>
    <w:p>
      <w:pPr>
        <w:pStyle w:val="Defaul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 alla persona e welfare di comunità</w:t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TO DELL’ARTE DELL’IDEA PROGETTUALE</w:t>
      </w:r>
    </w:p>
    <w:p>
      <w:pPr>
        <w:pStyle w:val="Defaul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 progettuale in fase di realizzazione</w:t>
      </w:r>
    </w:p>
    <w:p>
      <w:pPr>
        <w:pStyle w:val="Default"/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 progettuale da realizzare</w:t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CRIZIONE DETTAGLIATA DELL’IDEA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(</w:t>
      </w:r>
      <w:r>
        <w:rPr>
          <w:rStyle w:val="Emphasis"/>
          <w:rFonts w:cs="Arial" w:ascii="Arial" w:hAnsi="Arial"/>
          <w:sz w:val="18"/>
          <w:szCs w:val="18"/>
        </w:rPr>
        <w:t xml:space="preserve">Qual è il contesto di partenza che ha portato a questa idea? In che cosa consiste l’idea? L’idea è in linea con le attività normalmente svolte dall’azienda o riguarda un ramo di attività differente?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0" w:after="120"/>
        <w:ind w:left="17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ESCRIZIONE DEGLI OBBIETTIVI: </w:t>
      </w:r>
    </w:p>
    <w:p>
      <w:pPr>
        <w:pStyle w:val="Normal"/>
        <w:spacing w:lineRule="exact" w:line="240" w:before="0" w:after="120"/>
        <w:jc w:val="both"/>
        <w:rPr>
          <w:rStyle w:val="Emphasis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(Partendo dal settore di intervento prescelto, ex Art. 6 del Regolamento, quali sono gli obiettivi e le finalità dell’idea?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ESCRIVERE LE ATTIVITA’ CHE SAREBBERO NECESSARIE PER REALIZZARE L’IDEA:</w:t>
      </w:r>
    </w:p>
    <w:p>
      <w:pPr>
        <w:pStyle w:val="Normal"/>
        <w:spacing w:lineRule="exact" w:line="240" w:before="0" w:after="120"/>
        <w:jc w:val="both"/>
        <w:rPr>
          <w:rStyle w:val="Emphasis"/>
        </w:rPr>
      </w:pPr>
      <w:r>
        <w:rPr>
          <w:rStyle w:val="Emphasis"/>
          <w:rFonts w:cs="Arial" w:ascii="Arial" w:hAnsi="Arial"/>
          <w:sz w:val="18"/>
          <w:szCs w:val="18"/>
        </w:rPr>
        <w:t>(Quali sono le attività principali che sarebbero necessarie per la realizzazione dell’idea? Per ciascuna attività, quali i tempi e i luoghi di realizzazione? Quali attività verrebbero svolte internamente all’azienda? Quali esternamente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ATTO COMPLESSIVO ATTESO</w:t>
      </w:r>
    </w:p>
    <w:p>
      <w:pPr>
        <w:pStyle w:val="Normal"/>
        <w:spacing w:lineRule="exact" w:line="240" w:before="0" w:after="120"/>
        <w:jc w:val="both"/>
        <w:rPr>
          <w:rStyle w:val="Emphasis"/>
        </w:rPr>
      </w:pPr>
      <w:r>
        <w:rPr>
          <w:rStyle w:val="Emphasis"/>
          <w:rFonts w:cs="Arial" w:ascii="Arial" w:hAnsi="Arial"/>
          <w:sz w:val="18"/>
          <w:szCs w:val="18"/>
        </w:rPr>
        <w:t>(L’idea è coerente con i bisogni del territorio? Quali benefici porta in termini di sviluppo locale? Chi sono i principali destinatari del progetto e quali bisogni verrebbero soddisfatti? L’idea è’ in grado di generare occupazione? Descrivere il grado di affidabilità e competenze dell’organizzazione e del tea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OVATIVITA’ DELLA PROPOSTA</w:t>
      </w:r>
    </w:p>
    <w:p>
      <w:pPr>
        <w:pStyle w:val="Normal"/>
        <w:spacing w:lineRule="exact" w:line="240" w:before="0" w:after="12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(Descrivere se l’idea consente ai promotori di entrare in nuovi mercati o innovare significativamente il proprio core business o innovare significativamente la propria cultura organizza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ATTO SOCIALE E/O AMBIENTALE</w:t>
      </w:r>
    </w:p>
    <w:p>
      <w:pPr>
        <w:pStyle w:val="Normal"/>
        <w:spacing w:lineRule="exact" w:line="240" w:before="120" w:after="12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(Descrivere: il legame con il territorio e la capacità di fare rete, in termini di benefici apportati al benessere della comunità e dei propri stakeholder; la capacità di coinvolgimento dei beneficiari in processi di co-progettazione, introduzione o rafforzamento di politiche orientate alla sostenibilità ambientale, al riuso e alla riduzione degli sprec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NTIERABILITÀ, REPLICABILITÀ E/O SOSTENIBILITÀ</w:t>
      </w:r>
    </w:p>
    <w:p>
      <w:pPr>
        <w:pStyle w:val="Normal"/>
        <w:spacing w:lineRule="exact" w:line="240" w:before="120" w:after="12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Descrivere se l’idea è cantierabile e può avere rilevanza come buona pratica, se è replicabile e/o sosten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ATTO DI NOTORIETA’ – ART. 47 DPR 445/2000)</w:t>
      </w:r>
    </w:p>
    <w:p>
      <w:pPr>
        <w:pStyle w:val="TextBody"/>
        <w:spacing w:lineRule="exact" w:line="240"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sapevole delle responsabilità e sanzioni penali, previste dagli articoli 75 e 76 del D.P.R. 445 del 28/12/2000 nel caso di dichiarazioni non veritiere, di formazione o uso di atti falsi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ICHIARA CHE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non è in stato di liquidazione, fallimento, amministrazione controllata, concordato preventivo o in qualsiasi altra situazione equivalente secondo la normativa vigente;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120" w:after="120"/>
        <w:ind w:left="714" w:hanging="357"/>
        <w:contextualSpacing w:val="false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si trova in stato di difficoltà, ai sensi dell’art. 2 punto 18 del Regolamento 651/2014 della Commissione europea;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ha legali rappresentanti, amministratori (con o senza poteri di rappresentanza) e soci per i quali non sussistono cause di divieto, di decadenza, di sospensione previste dall’art. 67 del D.lgs. 06/09/2011 n.159 (c.d. Codice delle leggi antimafia);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non ha ottenuto e non richiederà altri contributi pubblici per le stesse spese oggetto della presente doman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sercizio finanziario (anno fiscale) dell’impresa inizia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termina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</w:rPr>
        <w:t>compilare i campi indicati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Paragrafoelenco"/>
        <w:numPr>
          <w:ilvl w:val="0"/>
          <w:numId w:val="6"/>
        </w:numPr>
        <w:spacing w:lineRule="exact" w:line="32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a quanto previsto dall’art. 4, comma 6 del D.L. 95/2012 </w:t>
      </w:r>
      <w:r>
        <w:rPr>
          <w:rFonts w:cs="Arial" w:ascii="Arial" w:hAnsi="Arial"/>
          <w:color w:val="000000"/>
          <w:sz w:val="20"/>
          <w:szCs w:val="20"/>
        </w:rPr>
        <w:t>(contrassegnare obbligatoriamente con una X solamente una delle dichiarazioni seguenti);</w:t>
      </w:r>
    </w:p>
    <w:p>
      <w:pPr>
        <w:pStyle w:val="Paragrafoelenco"/>
        <w:numPr>
          <w:ilvl w:val="0"/>
          <w:numId w:val="5"/>
        </w:numPr>
        <w:spacing w:lineRule="exact" w:line="240" w:before="0" w:after="240"/>
        <w:ind w:left="714" w:hanging="357"/>
        <w:contextualSpacing w:val="false"/>
        <w:jc w:val="both"/>
        <w:rPr/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è fornitrice di beni o servizi alla Camera di commercio, anche a titolo gratuito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54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fornitrice di beni o servizi alla Camera di commercio di Mantova, ma rientra in una delle cause di esclusione di cui all’art. 4, comma 6 </w:t>
      </w:r>
      <w:r>
        <w:rPr>
          <w:rFonts w:cs="Arial" w:ascii="Arial" w:hAnsi="Arial"/>
          <w:sz w:val="20"/>
          <w:szCs w:val="20"/>
        </w:rPr>
        <w:t>del D.L. 95/201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, nel rispetto di quanto previsto dai Regolamenti UE 1407/2013 o UE 1408/2013, 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ntrassegnare obbligatoriamente con una X il campo che interessa</w:t>
      </w:r>
      <w:r>
        <w:rPr>
          <w:rFonts w:cs="Arial" w:ascii="Arial" w:hAnsi="Arial"/>
          <w:b/>
          <w:i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exact" w:line="320" w:before="120" w:after="24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è controllata né controlla direttamente o indirettamente altre imprese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fldChar w:fldCharType="begin">
          <w:ffData>
            <w:name w:val="Testo54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/>
        <w:t>controlla, anche indirettamente, le seguenti imprese aventi sede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fldChar w:fldCharType="begin">
          <w:ffData>
            <w:name w:val="Testo54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controllata, anche indirettamente, dalle seguenti imprese aventi sede legale o unità operativa</w:t>
      </w:r>
      <w:r>
        <w:rPr/>
        <w:t xml:space="preserve">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mpresa di cui è legale rappresentante e, se del caso, le imprese di cui alle lettere b) e c) indicate al punto 8): </w:t>
      </w:r>
      <w:r>
        <w:rPr>
          <w:rFonts w:cs="Arial" w:ascii="Arial" w:hAnsi="Arial"/>
          <w:color w:val="000000"/>
          <w:sz w:val="20"/>
          <w:szCs w:val="20"/>
          <w:u w:val="single"/>
        </w:rPr>
        <w:t>(contrassegnare obbligatoriamente con una X solamente una delle dichiarazioni seguent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exact" w:line="32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54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ha/non 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i contributi in regime “de minimis”;</w:t>
      </w:r>
    </w:p>
    <w:p>
      <w:pPr>
        <w:pStyle w:val="Normal"/>
        <w:numPr>
          <w:ilvl w:val="0"/>
          <w:numId w:val="4"/>
        </w:numPr>
        <w:spacing w:lineRule="exact" w:line="32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Testo54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/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ei seguenti contributi in regime “de minimis”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2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e, se del caso, le imprese di cui alle lettere b) e c) indicate al punto 8): (contrassegnare obbligatoriamente con una X solamente una delle dichiarazioni seguenti)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54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 è/non sono state interessata/e nell’esercizio in corso e nei due esercizi precedenti da operazioni di fusione, acquisizione o scissione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320" w:before="0" w:after="240"/>
        <w:ind w:left="714" w:hanging="357"/>
        <w:jc w:val="both"/>
        <w:rPr/>
      </w:pPr>
      <w:r>
        <w:fldChar w:fldCharType="begin">
          <w:ffData>
            <w:name w:val="Testo54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>nell’esercizio in corso e nei due esercizi precedenti da operazioni di fusione, acquisizione per effetto delle quali sono imputabili i seguenti aiuti “de minimis”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20" w:after="120"/>
        <w:ind w:left="714" w:hanging="357"/>
        <w:rPr/>
      </w:pPr>
      <w:r>
        <w:fldChar w:fldCharType="begin">
          <w:ffData>
            <w:name w:val="Testo54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 xml:space="preserve">nell’esercizio in corso e nei due esercizi precedenti da operazioni di scissione per effetto delle quali sono detraibili i seguenti aiuti “de minimis”,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Corpodeltesto2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tocopia di un documento di identità, in corso di validità, del titolare/legale rappresentante firmatario della domanda </w:t>
      </w:r>
      <w:r>
        <w:rPr>
          <w:rFonts w:eastAsia="Calibri"/>
          <w:color w:val="000000"/>
          <w:sz w:val="20"/>
          <w:szCs w:val="20"/>
        </w:rPr>
        <w:t xml:space="preserve">di partecipazione </w:t>
      </w:r>
    </w:p>
    <w:p>
      <w:pPr>
        <w:pStyle w:val="Corpodeltesto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uogo e data,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48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exact" w:line="240" w:before="0" w:after="9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legale rappresentante impresa</w:t>
      </w:r>
    </w:p>
    <w:p>
      <w:pPr>
        <w:pStyle w:val="Normal"/>
        <w:pBdr>
          <w:bottom w:val="single" w:sz="12" w:space="1" w:color="000000"/>
        </w:pBdr>
        <w:spacing w:before="480" w:after="0"/>
        <w:rPr/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ai sensi del GDPR 679/2016</w:t>
      </w:r>
    </w:p>
    <w:p>
      <w:pPr>
        <w:pStyle w:val="Paragrafoelenco"/>
        <w:spacing w:lineRule="exact" w:line="240" w:before="6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d altre istituzioni/enti (INPS, MISE, MIPAAF, Ministero degli Interni, DIPE). Il titolare del trattamento è la Camera di Commercio di Mantova rappresentata dal Segretario Generale, Via P.F. Calvi, 28 – Mantova, e-mail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greteria@mn.camcom.it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Paragrafoelenco"/>
        <w:spacing w:lineRule="exact" w:line="280" w:before="0" w:after="120"/>
        <w:ind w:left="0" w:hanging="0"/>
        <w:contextualSpacing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la protezione dei dati è contattabile all’indirizz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ffleg.unioncamerelombardia@legalmail.it</w:t>
        </w:r>
      </w:hyperlink>
      <w:r>
        <w:rPr>
          <w:rFonts w:cs="Arial" w:ascii="Arial" w:hAnsi="Arial"/>
          <w:sz w:val="16"/>
          <w:szCs w:val="16"/>
        </w:rPr>
        <w:t>.  I dati verranno conservati per cinque anni a far tempo dalla conclusione della procedura. Agli interessati sono riconosciuti i diritti di accesso e rettifica dei dati.</w:t>
      </w:r>
    </w:p>
    <w:p>
      <w:pPr>
        <w:pStyle w:val="Normal"/>
        <w:spacing w:before="0" w:after="200"/>
        <w:rPr>
          <w:rFonts w:ascii="Arial" w:hAnsi="Arial" w:cs="Arial"/>
          <w:strike/>
          <w:sz w:val="18"/>
          <w:szCs w:val="18"/>
          <w:highlight w:val="yellow"/>
        </w:rPr>
      </w:pPr>
      <w:r>
        <w:rPr>
          <w:rFonts w:cs="Arial" w:ascii="Arial" w:hAnsi="Arial"/>
          <w:strike/>
          <w:sz w:val="18"/>
          <w:szCs w:val="18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15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4782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604645" cy="46736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8" r="-5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 xml:space="preserve"> </w:t>
    </w:r>
  </w:p>
  <w:p>
    <w:pPr>
      <w:pStyle w:val="Header"/>
      <w:tabs>
        <w:tab w:val="clear" w:pos="709"/>
        <w:tab w:val="left" w:pos="4782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dstrike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2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TextBody"/>
    <w:qFormat/>
    <w:pPr>
      <w:widowControl/>
      <w:suppressLineNumbers/>
      <w:suppressAutoHyphens w:val="true"/>
      <w:snapToGrid w:val="true"/>
      <w:spacing w:lineRule="auto" w:line="240" w:before="0" w:after="120"/>
      <w:jc w:val="both"/>
    </w:pPr>
    <w:rPr>
      <w:rFonts w:ascii="Arial" w:hAnsi="Arial" w:cs="Arial"/>
      <w:color w:val="0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mn.legalmail.camcom.it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hyperlink" Target="mailto:uffleg.unioncamerelombardia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0:00Z</dcterms:created>
  <dc:creator>venturini</dc:creator>
  <dc:description/>
  <dc:language>en-US</dc:language>
  <cp:lastModifiedBy>BELLELLI ILARIA</cp:lastModifiedBy>
  <cp:lastPrinted>2018-05-23T12:24:00Z</cp:lastPrinted>
  <dcterms:modified xsi:type="dcterms:W3CDTF">2019-01-25T09:30:00Z</dcterms:modified>
  <cp:revision>2</cp:revision>
  <dc:subject/>
  <dc:title/>
</cp:coreProperties>
</file>