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9498" w:leader="dot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mn.camcom.gov.it</w:t>
        </w:r>
      </w:hyperlink>
    </w:p>
    <w:p>
      <w:pPr>
        <w:pStyle w:val="Contenutotabella"/>
        <w:snapToGrid w:val="false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Bando “</w:t>
      </w:r>
      <w:r>
        <w:rPr>
          <w:b/>
          <w:color w:val="000000"/>
        </w:rPr>
        <w:t>INTERNAZIONALIZZAZIONE - 2019”</w:t>
      </w:r>
      <w:r>
        <w:rPr>
          <w:color w:val="000000"/>
        </w:rPr>
        <w:t xml:space="preserve"> </w:t>
      </w:r>
    </w:p>
    <w:p>
      <w:pPr>
        <w:pStyle w:val="Contenutotabella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ISURA 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AGEF 1539)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nella procedura telematica inserire alla voce “M01-MODULO DI DOMANDA CONTRIBUTO”)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ULO DI DOMAND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24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mera di Commercio di MANTOV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fficio Promozione e PMI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a P.F. Calvi, 28</w:t>
      </w:r>
    </w:p>
    <w:p>
      <w:pPr>
        <w:pStyle w:val="Footer"/>
        <w:tabs>
          <w:tab w:val="clear" w:pos="709"/>
        </w:tabs>
        <w:spacing w:lineRule="exact" w:line="240" w:before="0" w:after="240"/>
        <w:ind w:left="618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6100 MANTOVA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22"/>
        <w:gridCol w:w="5085"/>
      </w:tblGrid>
      <w:tr>
        <w:trPr>
          <w:trHeight w:val="6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Il/la sottoscritto/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Cognome</w:t>
            </w:r>
            <w:bookmarkStart w:id="0" w:name="Testo190"/>
            <w:r>
              <w:rPr>
                <w:rFonts w:cs="Verdana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qualità di titolare/legale rappresentante dell’impresa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gione sociale per est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" w:name="Testo16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 xml:space="preserve">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>
          <w:trHeight w:val="429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ività 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ICE ATECO 2007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DELL’IMPRESA: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:</w:t>
            </w:r>
            <w:bookmarkStart w:id="2" w:name="Testo14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sede legal</w:t>
            </w:r>
            <w:bookmarkStart w:id="3" w:name="Testo3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  <w:bookmarkStart w:id="4" w:name="Testo31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5" w:name="Testo32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  <w:bookmarkStart w:id="6" w:name="Testo33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unità loca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 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7" w:name="Testo36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vincia</w:t>
            </w:r>
            <w:bookmarkStart w:id="8" w:name="Testo37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i telefonici </w:t>
            </w:r>
            <w:bookmarkStart w:id="9" w:name="Testo3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               E mail: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campo obbligatorio)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95"/>
      </w:tblGrid>
      <w:tr>
        <w:trPr>
          <w:trHeight w:val="2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e ai fini dell’iter amministrativo di concessione del contributo: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</w:t>
            </w:r>
            <w:bookmarkStart w:id="10" w:name="Testo4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o </w:t>
            </w:r>
            <w:bookmarkStart w:id="11" w:name="Testo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mail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posta elettronica certificata)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spacing w:lineRule="exact" w:line="32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visione del Bando </w:t>
      </w: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TERNAZIONALIZZAZIONE - 2019” 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HIEDE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cessione un contributo di €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AX € 2.000,00) a sostegno dell’internazionalizzazione dell’impresa per la realizzazione del seguente investimento: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descrizione dettagliata dell’intervento che si intende realizza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spacing w:before="0" w:after="120"/>
        <w:rPr/>
      </w:pP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170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0"/>
              </w:rPr>
              <w:t>investimento da realizzar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357" w:hanging="357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up aziendale e redazione di un business plan per l’internazionalizzazione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enza afferente l’analisi di prodotto/settore (anche finalizzati a una diversificazione produttiva) per l’accesso a nuovi mercati o per ottimizzare il posizionamento aziendale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enza in ambito di dogane e Intrastat, fiscalità internazionale, origine delle merci, trasporti, Incoterms e  contrattualistica internazionale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he di mercato, studi di settore e marketing internazionale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enza per la tutela di marchi e di brevetti 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enza per l’assicurazione del credito all’esportazione, finanziamenti e investimenti per la promozione dell’internazionalizzazione aziendale assistiti da SACE-SIMEST e CDP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otale spese da sosten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ntributo richie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ICHIARAZIONE SOSTITUTIVA DI ATTO DI NOTORIETA’ – ART. 47 DPR 445/2000)</w:t>
      </w:r>
    </w:p>
    <w:p>
      <w:pPr>
        <w:pStyle w:val="TextBody"/>
        <w:spacing w:before="12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, consapevole delle responsabilità e sanzioni penali previste dagli articoli 75 e 76 del D.P.R. 445 del 28/12/2000 nel caso di dichiarazioni non veritiere, di formazione o uso di atti falsi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12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ICHIARA CHE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rientra nella definizione di micro, piccola e media impresa, così come definita dall’art. 4 del bando, in base ai dati del bilancio/dichiarazione dei redditi relativi all’ultimo esercizio chiuso e approvato:</w:t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pendenti</w:t>
        <w:tab/>
        <w:t xml:space="preserve">  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tturato </w:t>
        <w:tab/>
        <w:tab/>
        <w:t xml:space="preserve">€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o patrimoniale</w:t>
        <w:tab/>
        <w:t xml:space="preserve">€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mpresa non è in stato di liquidazione, fallimento, amministrazione controllata, concordato preventivo o in qualsiasi altra situazione equivalente secondo la normativa vigente;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l’impresa non rientra nel campo di esclusione di cui all’art.1 del Reg. UE n.1407/2013 (de minimis);</w:t>
      </w:r>
    </w:p>
    <w:p>
      <w:pPr>
        <w:pStyle w:val="Paragrafoelenco"/>
        <w:numPr>
          <w:ilvl w:val="0"/>
          <w:numId w:val="10"/>
        </w:numPr>
        <w:autoSpaceDE w:val="false"/>
        <w:spacing w:lineRule="exact" w:line="320" w:before="240" w:after="120"/>
        <w:contextualSpacing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l’impresa non si trova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mpresa ha legali rappresentanti, amministratori (con o senza poteri di rappresentanza) e soci per i quali non sussistono cause di divieto, di decadenza, di sospensione previste dall’art. 67 del D.lgs. 06/09/2011 n.159 (c.d. Codice delle leggi antimafia);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non ha ottenuto e non richiederà altri contributi pubblici per le stesse spese oggetto della presente doman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esercizio finanziario (anno fiscale) dell’impresa inizia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 termina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</w:rPr>
        <w:t>compilare i campi indicati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Paragrafoelenco"/>
        <w:numPr>
          <w:ilvl w:val="0"/>
          <w:numId w:val="10"/>
        </w:numPr>
        <w:spacing w:lineRule="exact" w:line="32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o a quanto previsto dall’art. 4, comma 6 del D.L. 95/2012 </w:t>
      </w:r>
      <w:r>
        <w:rPr>
          <w:rFonts w:cs="Arial" w:ascii="Arial" w:hAnsi="Arial"/>
          <w:color w:val="000000"/>
          <w:sz w:val="20"/>
          <w:szCs w:val="20"/>
        </w:rPr>
        <w:t>(contrassegnare obbligatoriamente con una X solamente una delle dichiarazioni seguenti);</w:t>
      </w:r>
    </w:p>
    <w:p>
      <w:pPr>
        <w:pStyle w:val="Paragrafoelenco"/>
        <w:numPr>
          <w:ilvl w:val="0"/>
          <w:numId w:val="9"/>
        </w:numPr>
        <w:spacing w:lineRule="exact" w:line="240" w:before="0" w:after="240"/>
        <w:ind w:left="714" w:hanging="357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non è fornitrice di beni o servizi alla Camera di commercio, anche a titolo gratuito;</w:t>
      </w:r>
    </w:p>
    <w:p>
      <w:pPr>
        <w:pStyle w:val="Paragrafoelenco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è fornitrice di beni o servizi alla Camera di commercio di Mantova, ma rientra in una delle cause di esclusione di cui all’art. 4, comma 6 </w:t>
      </w:r>
      <w:r>
        <w:rPr>
          <w:rFonts w:cs="Arial" w:ascii="Arial" w:hAnsi="Arial"/>
          <w:sz w:val="20"/>
          <w:szCs w:val="20"/>
        </w:rPr>
        <w:t>del D.L. 95/201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, nel rispetto di quanto previsto dal Regolamento UE 1407/2013, (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ontrassegnare obbligatoriamente con una X il campo che interessa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lineRule="exact" w:line="320" w:before="0" w:after="240"/>
        <w:ind w:left="714" w:hanging="35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non è controllata né controlla direttamente o indirettamente altre imprese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/>
        <w:t>controlla, anche indirettamente, le seguenti imprese aventi sede in Itali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4"/>
        <w:gridCol w:w="2445"/>
        <w:gridCol w:w="24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gione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d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tita I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71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è controllata, anche indirettamente, dalle seguenti imprese aventi sede legale o unità operativa</w:t>
      </w:r>
      <w:r>
        <w:rPr/>
        <w:t xml:space="preserve"> in Itali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4"/>
        <w:gridCol w:w="2445"/>
        <w:gridCol w:w="24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gione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d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ta I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’impresa di cui è legale rappresentante e, se del caso, le imprese di cui alle lettere b) e c) indicate al punto 9): </w:t>
      </w:r>
      <w:r>
        <w:rPr>
          <w:rFonts w:cs="Arial" w:ascii="Arial" w:hAnsi="Arial"/>
          <w:color w:val="000000"/>
          <w:sz w:val="20"/>
          <w:szCs w:val="20"/>
          <w:u w:val="single"/>
        </w:rPr>
        <w:t>(contrassegnare obbligatoriamente con una X solamente una delle dichiarazioni seguent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exact" w:line="280" w:before="0" w:after="24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nel corso degli ultimi tre esercizi finanziar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ha/non hanno</w:t>
      </w:r>
      <w:r>
        <w:rPr>
          <w:rFonts w:cs="Arial" w:ascii="Arial" w:hAnsi="Arial"/>
          <w:color w:val="000000"/>
          <w:sz w:val="20"/>
          <w:szCs w:val="20"/>
        </w:rPr>
        <w:t xml:space="preserve"> beneficiato di contributi in regime “de minimis”;</w:t>
      </w:r>
    </w:p>
    <w:p>
      <w:pPr>
        <w:pStyle w:val="Normal"/>
        <w:numPr>
          <w:ilvl w:val="0"/>
          <w:numId w:val="8"/>
        </w:numPr>
        <w:spacing w:lineRule="exact" w:line="280" w:before="0" w:after="24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nel corso degli ultimi tre esercizi finanziari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/hanno</w:t>
      </w:r>
      <w:r>
        <w:rPr>
          <w:rFonts w:cs="Arial" w:ascii="Arial" w:hAnsi="Arial"/>
          <w:color w:val="000000"/>
          <w:sz w:val="20"/>
          <w:szCs w:val="20"/>
        </w:rPr>
        <w:t xml:space="preserve"> beneficiato dei seguenti contributi in regime “de minimis”: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l’impresa e, se del caso, le imprese di cui alle lettere b) e c) indicate al punto 9): (contrassegnare obbligatoriamente con una X solamente una delle dichiarazioni seguenti)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non è/non sono state interessata/e nell’esercizio in corso e nei due esercizi precedenti da operazioni di fusione, acquisizione o scissione; 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714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è stata/sono state interessata/e </w:t>
      </w:r>
      <w:r>
        <w:rPr/>
        <w:t>nell’esercizio in corso e nei due esercizi precedenti da operazioni di fusione, acquisizione per effetto delle quali sono imputabili i seguenti aiuti “de minimis”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20" w:after="120"/>
        <w:ind w:left="714" w:hanging="357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stata/sono state interessata/e </w:t>
      </w:r>
      <w:r>
        <w:rPr/>
        <w:t xml:space="preserve">nell’esercizio in corso e nei due esercizi precedenti da operazioni di scissione per effetto delle quali sono detraibili i seguenti aiuti “de minimis”,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</w:t>
      </w:r>
    </w:p>
    <w:p>
      <w:pPr>
        <w:pStyle w:val="Paragrafoelenco"/>
        <w:numPr>
          <w:ilvl w:val="0"/>
          <w:numId w:val="5"/>
        </w:numPr>
        <w:spacing w:lineRule="exact" w:line="280" w:before="120" w:after="120"/>
        <w:ind w:left="52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otocopia di un documento di identità, in corso di validità, del titolare/legale rappresentante firmatario;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IMPEGNA</w:t>
      </w:r>
    </w:p>
    <w:p>
      <w:pPr>
        <w:pStyle w:val="Paragrafoelenco"/>
        <w:numPr>
          <w:ilvl w:val="0"/>
          <w:numId w:val="5"/>
        </w:numPr>
        <w:spacing w:lineRule="exact" w:line="280" w:before="120" w:after="120"/>
        <w:ind w:left="52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tempestivamente a codesta Camera di commercio ogni eventuale variazione relativamente alle notizie contenute nella presente domanda e nella documentazione allegata;</w:t>
      </w:r>
      <w:r>
        <w:br w:type="page"/>
      </w:r>
    </w:p>
    <w:p>
      <w:pPr>
        <w:pStyle w:val="Paragrafoelenco"/>
        <w:spacing w:lineRule="exact" w:line="280" w:before="120" w:after="120"/>
        <w:ind w:left="527" w:hanging="0"/>
        <w:contextualSpacing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/>
      </w:pPr>
      <w:r>
        <w:rPr/>
        <w:t>al fine dell’erogazione del contributo le coordinate bancarie dell’impre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3" w:leader="dot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IBAN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inoltre </w:t>
      </w:r>
      <w:r>
        <w:rPr>
          <w:rFonts w:cs="Arial" w:ascii="Arial" w:hAnsi="Arial"/>
          <w:bCs/>
          <w:color w:val="000000"/>
          <w:sz w:val="20"/>
          <w:szCs w:val="20"/>
        </w:rPr>
        <w:t>(barrare con una X l’opzione prescelta)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di non conferire procura speciale a terzi </w:t>
      </w:r>
      <w:r>
        <w:rPr>
          <w:rFonts w:cs="Arial" w:ascii="Arial" w:hAnsi="Arial"/>
          <w:bCs/>
          <w:sz w:val="20"/>
          <w:szCs w:val="20"/>
        </w:rPr>
        <w:t>in quanto provvede in proprio all’esecuzione delle formalità amministrative nonché alla sottoscrizione e invio telematico della presente istanza;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di conferire al signor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soggetto sottoscrittore – intermediario- che effettua la trasmissione on line della pratica di contributo camerale)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 speciale </w:t>
      </w:r>
      <w:r>
        <w:rPr>
          <w:rFonts w:cs="Arial" w:ascii="Arial" w:hAnsi="Arial"/>
          <w:bCs/>
          <w:sz w:val="20"/>
          <w:szCs w:val="20"/>
        </w:rPr>
        <w:t>per l’esecuzione delle formalità amministrative riguardanti la sottoscrizione e la trasmissione telematica della presente istanza di contributo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n qualità di amministratore – ai sensi e per gli effetti dell’art. 47 del DPR n. 445/2000 e consapevole delle responsabilità penali di cui all’art. 76 del medesimo DPR 445/2000 per le ipotesi di falsità in atti e dichiarazioni mendaci- che le copie dei documenti allegati alla presente pratica di contributo sono conformi agli originali conservati: </w:t>
      </w:r>
    </w:p>
    <w:p>
      <w:pPr>
        <w:pStyle w:val="Normal"/>
        <w:spacing w:lineRule="exact" w:line="24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MS Gothic;ＭＳ ゴシック" w:cs="Arial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presso l’impresa beneficiaria</w:t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</w:t>
        <w:tab/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MS Gothic;ＭＳ ゴシック" w:cs="Arial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presso l’intermediario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i eleggere domicilio speciale: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er tutti gli atti inerenti il procedimento amministrativo presso l’indirizzo del soggetto intermediar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exact" w:line="240" w:before="0" w:after="120"/>
        <w:ind w:left="107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er tutte le relative comunicazioni presso:</w:t>
      </w:r>
    </w:p>
    <w:p>
      <w:pPr>
        <w:pStyle w:val="Normal"/>
        <w:spacing w:lineRule="exact" w:line="24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l proprio indirizzo e-mail</w:t>
        <w:tab/>
      </w:r>
      <w:bookmarkStart w:id="12" w:name="Testo60"/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bookmarkEnd w:id="12"/>
    </w:p>
    <w:p>
      <w:pPr>
        <w:pStyle w:val="Normal"/>
        <w:spacing w:lineRule="exact" w:line="24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ndirizzo e-mail dell’intermediario</w:t>
        <w:tab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ggetto intermediario è delegato alla trasmissione telematica della presente istanza di contributi e ha facoltà di eseguire anche eventuali rettifiche formali inerenti la compilazione e completamento della modulistica elettronica dell’istanza stessa.</w:t>
      </w:r>
    </w:p>
    <w:p>
      <w:pPr>
        <w:pStyle w:val="Corpodeltesto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uogo e data,</w:t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spacing w:lineRule="exact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legale rappresentante impresa</w:t>
      </w:r>
    </w:p>
    <w:p>
      <w:pPr>
        <w:pStyle w:val="Normal"/>
        <w:pBdr>
          <w:bottom w:val="single" w:sz="12" w:space="1" w:color="000000"/>
        </w:pBdr>
        <w:spacing w:before="4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tiva sul trattamento dei dati personali ai sensi del GDPR 679/2016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d altre istituzioni/enti (INPS, MISE, MIPAAF, Ministero dell’Interno, DIPE). Il titolare del trattamento è la Camera di Commercio di Mantova rappresentata dal Segretario Generale, Via P.F. Calvi, 28 – Mantova,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egreteria@mn.camcom.it</w:t>
        </w:r>
      </w:hyperlink>
      <w:r>
        <w:rPr>
          <w:rFonts w:cs="Arial" w:ascii="Arial" w:hAnsi="Arial"/>
          <w:sz w:val="16"/>
          <w:szCs w:val="16"/>
        </w:rPr>
        <w:t xml:space="preserve">. Il responsabile della protezione dei dati è contattabile all’indirizzo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dpo@lom.camcom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I dati verranno conservati per cinque anni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far tempo dalla conclusione della procedura. Agli interessati sono riconosciuti i diritti di accesso e rettifica dei dati.</w:t>
      </w:r>
    </w:p>
    <w:p>
      <w:pPr>
        <w:pStyle w:val="Normal"/>
        <w:spacing w:lineRule="exact" w:line="160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15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left" w:pos="4782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645" cy="464820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8" r="-5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TextBody"/>
    <w:qFormat/>
    <w:pPr>
      <w:widowControl/>
      <w:suppressLineNumbers/>
      <w:suppressAutoHyphens w:val="true"/>
      <w:snapToGrid w:val="true"/>
      <w:spacing w:lineRule="auto" w:line="240" w:before="0" w:after="120"/>
      <w:jc w:val="both"/>
    </w:pPr>
    <w:rPr>
      <w:rFonts w:ascii="Arial" w:hAnsi="Arial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.camcom.gov.it/" TargetMode="External"/><Relationship Id="rId3" Type="http://schemas.openxmlformats.org/officeDocument/2006/relationships/hyperlink" Target="mailto:segreteria@mn.camcom.it" TargetMode="External"/><Relationship Id="rId4" Type="http://schemas.openxmlformats.org/officeDocument/2006/relationships/hyperlink" Target="mailto:dpo@lom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8:00Z</dcterms:created>
  <dc:creator>venturini</dc:creator>
  <dc:description/>
  <dc:language>en-US</dc:language>
  <cp:lastModifiedBy>BELLELLI ILARIA</cp:lastModifiedBy>
  <cp:lastPrinted>2018-03-19T16:03:00Z</cp:lastPrinted>
  <dcterms:modified xsi:type="dcterms:W3CDTF">2019-03-20T09:28:00Z</dcterms:modified>
  <cp:revision>2</cp:revision>
  <dc:subject/>
  <dc:title/>
</cp:coreProperties>
</file>