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9498" w:leader="dot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mn.camcom.gov.it</w:t>
        </w:r>
      </w:hyperlink>
    </w:p>
    <w:p>
      <w:pPr>
        <w:pStyle w:val="Footer"/>
        <w:tabs>
          <w:tab w:val="clear" w:pos="709"/>
          <w:tab w:val="left" w:pos="9498" w:leader="dot"/>
        </w:tabs>
        <w:spacing w:lineRule="exact" w:line="240" w:before="36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ndo “ALTERNANZA SCUOLA LAVORO 2019”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GEF 1538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(nella procedura telematica inserire alla voce “M01-MODULO DI DOMANDA CONTRIBUTO”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24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era di Commercio di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Promozione e PMI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P.F. Calvi, 28</w:t>
      </w:r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6100 MANTOVA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2"/>
        <w:gridCol w:w="5085"/>
      </w:tblGrid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Io sottoscritto/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Cognome</w:t>
            </w:r>
            <w:bookmarkStart w:id="0" w:name="Testo190"/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exact" w:line="24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alità di titolare/legale rappresentante dell’impresa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gione sociale per est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1" w:name="Testo1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"/>
          </w:p>
        </w:tc>
      </w:tr>
      <w:tr>
        <w:trPr>
          <w:trHeight w:val="397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ATECO 2007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DELL’IMPRESA: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:</w:t>
            </w:r>
            <w:bookmarkStart w:id="2" w:name="Testo14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 legal</w:t>
            </w:r>
            <w:bookmarkStart w:id="3" w:name="Testo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bookmarkStart w:id="4" w:name="Testo3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5" w:name="Testo3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bookmarkStart w:id="6" w:name="Testo33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unità loca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7" w:name="Testo36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vincia</w:t>
            </w:r>
            <w:bookmarkStart w:id="8" w:name="Testo37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  <w:bookmarkStart w:id="9" w:name="Testo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               E mail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campo obbligatorio)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098"/>
      </w:tblGrid>
      <w:tr>
        <w:trPr>
          <w:trHeight w:val="2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 ai fini dell’iter amministrativo di concessione del contributo:</w:t>
            </w:r>
          </w:p>
        </w:tc>
      </w:tr>
      <w:tr>
        <w:trPr>
          <w:trHeight w:val="245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</w:r>
            <w:bookmarkStart w:id="10" w:name="Testo4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o </w:t>
            </w:r>
            <w:bookmarkStart w:id="11" w:name="Testo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posta elettronica certificata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120" w:after="120"/>
        <w:rPr/>
      </w:pPr>
      <w:r>
        <w:rPr>
          <w:rFonts w:cs="Arial" w:ascii="Arial" w:hAnsi="Arial"/>
          <w:sz w:val="20"/>
          <w:szCs w:val="20"/>
        </w:rPr>
        <w:t>presa visione del bando “Alternanza Scuola Lavoro 2019”;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240" w:after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ncessione di un contributo di €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’organizzazione da 1 a 2 percorsi individuali di alternanza scuola-lavoro (contributo max € 800,00);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714" w:hanging="35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’organizzazione da 3 a 4 percorsi individuali di alternanza scuola-lavoro (contributo max € 1.000,00);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714" w:hanging="357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’organizzazione di 5 o più percorsi individuali di alternanza scuola-lavoro (contributo max € 1.200,00);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567" w:hanging="21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’attività di tutoraggio esercitata, in almeno tre incontri, da personale aziendale nell’ambito dell’Impresa Formativa Simulata (contributo € 600,00);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240" w:after="240"/>
        <w:rPr/>
      </w:pPr>
      <w:r>
        <w:rPr>
          <w:rFonts w:cs="Arial" w:ascii="Arial" w:hAnsi="Arial"/>
          <w:sz w:val="20"/>
          <w:szCs w:val="20"/>
        </w:rPr>
        <w:t>che all’impresa da me rappresentata sia riconosciuta una premialità di 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45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567" w:hanging="21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’inserimento in azienda di studente/i con disabilità (Legge 104/92) nell’ambito di percorsi di alternanza scuola-lavoro (€ 200,00);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120"/>
        <w:ind w:left="567" w:hanging="210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lo sviluppo di progetti nell’ambito di aggregazioni di filiera o in reti tematiche (€ 200,00).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CHIARAZIONE SOSTITUTIVA DI ATTO DI NOTORIETA’ – ART. 47 DPR 445/2000)</w:t>
      </w:r>
    </w:p>
    <w:p>
      <w:pPr>
        <w:pStyle w:val="TextBody"/>
        <w:spacing w:lineRule="exact" w:line="240" w:before="120" w:after="2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tal fine, consapevole delle responsabilità e sanzioni penali previste dagli articoli 75 e 76 del D.P.R. 445 del 28/12/2000 nel caso di dichiarazioni non veritiere, di formazione o uso di atti falsi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ICHIARA CHE</w:t>
      </w:r>
    </w:p>
    <w:p>
      <w:pPr>
        <w:pStyle w:val="Normal"/>
        <w:numPr>
          <w:ilvl w:val="0"/>
          <w:numId w:val="6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rientra nella definizione di micro, piccola e media impresa, così come definita dall’art. 4 del bando, in base ai dati del bilancio/dichiarazione dei redditi relativi all’ultimo esercizio chiuso e approvato:</w:t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pendenti</w:t>
        <w:tab/>
        <w:t xml:space="preserve"> 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urato </w:t>
        <w:tab/>
        <w:tab/>
        <w:t xml:space="preserve">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o patrimoniale</w:t>
        <w:tab/>
        <w:t xml:space="preserve">€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è iscritta nel Registro nazionale per l’alternanza scuola-lavoro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non è in stato di liquidazione, fallimento, amministrazione controllata, concordato preventivo o in qualsiasi altra situazione equivalente secondo la normativa vigente;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ha legali rappresentanti, amministratori (con o senza poteri di rappresentanza) e soci per i quali non sussistono cause di divieto, di decadenza, di sospensione previste dall’art. 67 del D.lgs. 06/09/2011 n.159 (c.d. Codice delle leggi antimafia);</w:t>
      </w:r>
    </w:p>
    <w:p>
      <w:pPr>
        <w:pStyle w:val="Paragrafoelenco"/>
        <w:numPr>
          <w:ilvl w:val="0"/>
          <w:numId w:val="6"/>
        </w:numPr>
        <w:spacing w:lineRule="exact" w:line="32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a quanto previsto dall’art. 4, comma 6 del D.L. 95/2012 </w:t>
      </w:r>
      <w:r>
        <w:rPr>
          <w:rFonts w:cs="Arial" w:ascii="Arial" w:hAnsi="Arial"/>
          <w:color w:val="000000"/>
          <w:sz w:val="20"/>
          <w:szCs w:val="20"/>
        </w:rPr>
        <w:t>(contrassegnare obbligatoriamente con una X solamente una delle dichiarazioni seguenti);</w:t>
      </w:r>
    </w:p>
    <w:p>
      <w:pPr>
        <w:pStyle w:val="Paragrafoelenco"/>
        <w:numPr>
          <w:ilvl w:val="0"/>
          <w:numId w:val="5"/>
        </w:numPr>
        <w:spacing w:lineRule="exact" w:line="240" w:before="0" w:after="24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è fornitrice di beni o servizi alla Camera di commercio, anche a titolo gratuito;</w:t>
      </w:r>
    </w:p>
    <w:p>
      <w:pPr>
        <w:pStyle w:val="Paragrafoelenco"/>
        <w:numPr>
          <w:ilvl w:val="0"/>
          <w:numId w:val="5"/>
        </w:numPr>
        <w:spacing w:before="0" w:after="12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è fornitrice di beni o servizi alla Camera di commercio di Mantova, ma rientra in una delle cause di esclusione di cui all’art. 4, comma 6 </w:t>
      </w:r>
      <w:r>
        <w:rPr>
          <w:rFonts w:cs="Arial" w:ascii="Arial" w:hAnsi="Arial"/>
          <w:sz w:val="20"/>
          <w:szCs w:val="20"/>
        </w:rPr>
        <w:t>del D.L. 95/201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spacing w:lineRule="exact" w:line="280" w:before="240" w:after="24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ENDE ATTO CHE</w:t>
      </w:r>
    </w:p>
    <w:p>
      <w:pPr>
        <w:pStyle w:val="Paragrafoelenco"/>
        <w:numPr>
          <w:ilvl w:val="0"/>
          <w:numId w:val="3"/>
        </w:numPr>
        <w:spacing w:lineRule="exact" w:line="280" w:before="120" w:after="120"/>
        <w:ind w:left="52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mmessi esclusivamente percorsi di alternanza scuola-lavoro attivati nel corso dell’anno scolastico 2018/2019;</w:t>
      </w:r>
    </w:p>
    <w:p>
      <w:pPr>
        <w:pStyle w:val="Paragrafoelenco"/>
        <w:numPr>
          <w:ilvl w:val="0"/>
          <w:numId w:val="3"/>
        </w:numPr>
        <w:spacing w:lineRule="exact" w:line="280" w:before="120" w:after="120"/>
        <w:ind w:left="52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’erogazione dei contributi è subordinata ai criteri stabiliti dal relativo Bando.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3"/>
        </w:numPr>
        <w:spacing w:lineRule="exact" w:line="280" w:before="120" w:after="120"/>
        <w:ind w:left="52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, in corso di validità, del titolare/legale rappresentante firmatario;</w:t>
      </w:r>
    </w:p>
    <w:p>
      <w:pPr>
        <w:pStyle w:val="Normal"/>
        <w:spacing w:lineRule="exact" w:line="280"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</w:t>
      </w:r>
    </w:p>
    <w:p>
      <w:pPr>
        <w:pStyle w:val="Paragrafoelenco"/>
        <w:numPr>
          <w:ilvl w:val="0"/>
          <w:numId w:val="3"/>
        </w:numPr>
        <w:spacing w:lineRule="exact" w:line="320" w:before="120" w:after="120"/>
        <w:ind w:left="52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 codesta Camera di commercio ogni eventuale variazione relativamente alle notizie contenute nella presente domanda e nella documentazione allegata;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20"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/>
        <w:t>al fine dell’erogazione del contributo le coordinate bancari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inoltre </w:t>
      </w:r>
      <w:r>
        <w:rPr>
          <w:rFonts w:cs="Arial" w:ascii="Arial" w:hAnsi="Arial"/>
          <w:bCs/>
          <w:color w:val="000000"/>
          <w:sz w:val="20"/>
          <w:szCs w:val="20"/>
        </w:rPr>
        <w:t>(barrare con una X l’opzione prescelta)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non conferire procura speciale a terzi </w:t>
      </w:r>
      <w:r>
        <w:rPr>
          <w:rFonts w:cs="Arial" w:ascii="Arial" w:hAnsi="Arial"/>
          <w:bCs/>
          <w:sz w:val="20"/>
          <w:szCs w:val="20"/>
        </w:rPr>
        <w:t>in quanto provvede in proprio all’esecuzione delle formalità amministrative nonché alla sottoscrizione e invio telematico della presente istanza;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conferire al signor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oggetto sottoscrittore – intermediario- che effettua la trasmissione on line della pratica di contributo camerale)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 speciale </w:t>
      </w:r>
      <w:r>
        <w:rPr>
          <w:rFonts w:cs="Arial" w:ascii="Arial" w:hAnsi="Arial"/>
          <w:bCs/>
          <w:sz w:val="20"/>
          <w:szCs w:val="20"/>
        </w:rPr>
        <w:t>per l’esecuzione delle formalità amministrative riguardanti la sottoscrizione e la trasmissione telematica della presente istanza di contribut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In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qualità d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mministrator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ai sensi e per gli effetti dell’art. 47 del DPR n. 445/2000 e consapevole delle responsabilità penali di cui all’art. 76 del medesimo DPR 445/2000 per le ipotesi di falsità in atti e dichiarazioni mendaci- che le copie dei documenti allegati alla presente pratica di contributo sono conformi agli originali conservati: </w:t>
      </w:r>
    </w:p>
    <w:p>
      <w:pPr>
        <w:pStyle w:val="Normal"/>
        <w:spacing w:lineRule="exact" w:line="280" w:before="0" w:after="120"/>
        <w:ind w:lef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presso l’impresa beneficiaria</w:t>
      </w:r>
    </w:p>
    <w:p>
      <w:pPr>
        <w:pStyle w:val="Normal"/>
        <w:spacing w:lineRule="exact" w:line="280" w:before="0" w:after="120"/>
        <w:ind w:lef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</w:r>
    </w:p>
    <w:p>
      <w:pPr>
        <w:pStyle w:val="Normal"/>
        <w:spacing w:lineRule="exact" w:line="280" w:before="0" w:after="120"/>
        <w:ind w:left="1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Cs/>
          <w:sz w:val="20"/>
          <w:szCs w:val="20"/>
        </w:rPr>
        <w:t>presso l’intermediario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i eleggere domicilio speciale:</w:t>
      </w:r>
    </w:p>
    <w:p>
      <w:pPr>
        <w:pStyle w:val="Normal"/>
        <w:numPr>
          <w:ilvl w:val="0"/>
          <w:numId w:val="2"/>
        </w:numPr>
        <w:spacing w:lineRule="exact" w:line="28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er tutti gli atti inerenti il procedimento amministrativo presso l’indirizzo del soggetto intermediar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107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er tutte le relative comunicazioni presso:</w:t>
      </w:r>
    </w:p>
    <w:p>
      <w:pPr>
        <w:pStyle w:val="Normal"/>
        <w:spacing w:lineRule="exact" w:line="28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l proprio indirizzo e-mail</w:t>
        <w:tab/>
      </w:r>
      <w:bookmarkStart w:id="12" w:name="Testo60"/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End w:id="12"/>
    </w:p>
    <w:p>
      <w:pPr>
        <w:pStyle w:val="Normal"/>
        <w:spacing w:lineRule="exact" w:line="28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dirizzo e-mail dell’intermediario</w:t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ggetto intermediario è delegato alla trasmissione telematica della presente istanza di contributi e ha facoltà di eseguire anche eventuali rettifiche formali inerenti la compilazione e completamento della modulistica elettronica dell’istanza stessa.</w:t>
      </w:r>
    </w:p>
    <w:p>
      <w:pPr>
        <w:pStyle w:val="Corpodeltesto2"/>
        <w:spacing w:lineRule="exact" w:line="280" w:before="0" w:after="1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uogo e data,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exact" w:line="240"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legale rappresentante impresa</w:t>
      </w:r>
    </w:p>
    <w:p>
      <w:pPr>
        <w:pStyle w:val="Normal"/>
        <w:pBdr>
          <w:bottom w:val="single" w:sz="12" w:space="1" w:color="000000"/>
        </w:pBdr>
        <w:spacing w:lineRule="exact" w:line="220" w:before="24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 trattamento dei dati personali ai sensi del GDPR 679/2016</w:t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d altre istituzioni/enti (INPS, MISE, MIPAAF, Ministero dell’Interno, DIPE). Il titolare del trattamento è la Camera di Commercio di Mantova rappresentata dal Segretario Generale, Via P.F. Calvi, 28 – Mantova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greteria@mn.camcom.it</w:t>
        </w:r>
      </w:hyperlink>
      <w:r>
        <w:rPr>
          <w:rFonts w:cs="Arial" w:ascii="Arial" w:hAnsi="Arial"/>
          <w:sz w:val="16"/>
          <w:szCs w:val="16"/>
        </w:rPr>
        <w:t xml:space="preserve">. Il responsabile della protezione dei dati è contattabile all’indirizzo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dpo@lom.camcom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I dati verranno conservati per cinque anni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far tempo dalla conclusione della procedura. Agli interessati sono riconosciuti i diritti di accesso e rettifica dei da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15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478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8295" cy="46482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8" r="-5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.camcom.gov.it/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0:00Z</dcterms:created>
  <dc:creator>venturini</dc:creator>
  <dc:description/>
  <dc:language>en-US</dc:language>
  <cp:lastModifiedBy>BELLELLI ILARIA</cp:lastModifiedBy>
  <cp:lastPrinted>2017-12-15T11:50:00Z</cp:lastPrinted>
  <dcterms:modified xsi:type="dcterms:W3CDTF">2019-03-20T09:30:00Z</dcterms:modified>
  <cp:revision>2</cp:revision>
  <dc:subject/>
  <dc:title/>
</cp:coreProperties>
</file>