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drawing>
          <wp:inline distT="0" distB="0" distL="0" distR="0">
            <wp:extent cx="228282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amera di Commercio I.A.A.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Ragioneria – Sportello Diritto annuale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. F. Calvi, 28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100 MANTOVA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C: cciaa@mn.legalmail.camcom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controllo pagamenti ai fini della partecipazione a bandi per contribu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¹ _____________________________________________________________ nella sua qualità di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6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itolare   </w:t>
      </w:r>
      <w:r>
        <w:rPr>
          <w:rFonts w:cs="Arial" w:ascii="Arial" w:hAnsi="Arial"/>
          <w:sz w:val="36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legale rappresentante   </w:t>
      </w:r>
      <w:r>
        <w:rPr>
          <w:rFonts w:cs="Arial" w:ascii="Arial" w:hAnsi="Arial"/>
          <w:sz w:val="36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amministratore   </w:t>
      </w:r>
      <w:r>
        <w:rPr>
          <w:rFonts w:cs="Arial" w:ascii="Arial" w:hAnsi="Arial"/>
          <w:sz w:val="36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soggetto delegato²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impresa _______________________________________________________________________________ con sede a __________________________________________________________________________________ in via  ________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PEC</w:t>
      </w:r>
      <w:r>
        <w:rPr>
          <w:rFonts w:cs="Arial" w:ascii="Arial" w:hAnsi="Arial"/>
          <w:sz w:val="20"/>
          <w:szCs w:val="20"/>
        </w:rPr>
        <w:t xml:space="preserve"> ___________________________________________________ telefono 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ce fisc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|__|__|__|__|__|__|__|__|__|__|__|__|__|__|__|__|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critta al numero R.E.A.</w:t>
      </w:r>
      <w:r>
        <w:rPr>
          <w:rFonts w:cs="Arial" w:ascii="Arial" w:hAnsi="Arial"/>
          <w:sz w:val="20"/>
          <w:szCs w:val="20"/>
        </w:rPr>
        <w:t xml:space="preserve"> 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¹ Allegare copia di un documento di identità del richiedente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² Allegare delega scritta e fotocopia documento d’identità in corso di validità sia del soggetto delegante che del soggetto delega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ollo dei versamenti del diritto annuale e la comunicazione dei pagamenti da effettuare per le annualità irregolari ai fini della PARTECIPAZIONE al seguente BANDO/CONCORSO </w:t>
      </w:r>
      <w:r>
        <w:rPr>
          <w:rFonts w:cs="Arial" w:ascii="Arial" w:hAnsi="Arial"/>
          <w:sz w:val="16"/>
          <w:szCs w:val="16"/>
        </w:rPr>
        <w:t>(specificare nome)</w:t>
      </w:r>
    </w:p>
    <w:p>
      <w:pPr>
        <w:pStyle w:val="Normal"/>
        <w:spacing w:lineRule="auto" w:line="48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 del 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gnandosi ad effettuare il pagamento degli importi comunicati </w:t>
      </w:r>
      <w:r>
        <w:rPr>
          <w:rFonts w:cs="Arial" w:ascii="Arial" w:hAnsi="Arial"/>
          <w:sz w:val="20"/>
          <w:szCs w:val="20"/>
        </w:rPr>
        <w:t xml:space="preserve">tramite modello F24 </w:t>
      </w:r>
      <w:r>
        <w:rPr>
          <w:rFonts w:cs="Arial" w:ascii="Arial" w:hAnsi="Arial"/>
          <w:b/>
          <w:sz w:val="20"/>
          <w:szCs w:val="20"/>
        </w:rPr>
        <w:t>e ad inviare copia della quietanza di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he la risposta venga trasmessa: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Arial" w:ascii="Arial" w:hAnsi="Arial"/>
          <w:sz w:val="36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ndirizzo PEC dell’impresa;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20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seguente indirizzo PEC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                                                  Firma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dell'art. 13 del D.Lgs. n. 196/2003 (Codice in materia di protezione dei dati personali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i informa che il trattamento dei dati personali conferiti, avverrà nel pieno rispetto di quanto dettato dal Decreto Legislativo n. 196 del 30 giugno 2003, secondo i presupposti e i limiti ivi previs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 dati personali contenuti nella domanda, obbligatori per la gestione del presente procedimento, saranno trattati, su supporti cartacei e informatici, esclusivamente da personale autorizzato e con l’impiego di misure finalizzate a garantire la riservatezza dei dati stessi.</w:t>
      </w:r>
      <w:r>
        <w:rPr>
          <w:rFonts w:cs="Helvetica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0:00Z</dcterms:created>
  <dc:creator>cmn0137</dc:creator>
  <dc:description/>
  <cp:keywords/>
  <dc:language>en-US</dc:language>
  <cp:lastModifiedBy>MODESTI FLAVIA</cp:lastModifiedBy>
  <cp:lastPrinted>2011-06-22T16:07:00Z</cp:lastPrinted>
  <dcterms:modified xsi:type="dcterms:W3CDTF">2017-01-16T11:53:00Z</dcterms:modified>
  <cp:revision>12</cp:revision>
  <dc:subject/>
  <dc:title>Note Il modulo può essere compilato a video, salvato o stampato</dc:title>
</cp:coreProperties>
</file>