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nifestazione di interesse a partecipare alla procedura per l’affidamento del servizio di realizzazione di un portale web per la promozione del territorio e del sistema imprenditoriale mantovano nell’ambito dell’evento Expo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LLA CAMERA DI COMMERCIO I.A.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I MANTOV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Calvi,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6100 MANTOVA (M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il............................................................ a 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promessa di RTI o Consorzio con le Imprese mandanti o consorziate …..…………………………, all’interno del quale la ……………………………………….……sarà nominata Impresa capogrupp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codice fiscale -partita IVA n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……. fax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icoli 46 e 47 del DPR 28 dicembre 2000 n. 445, consapevole delle sanzioni penali previste dall'articolo 76 del medesimo DPR 445/2000, per le ipotesi di falsità in atti e dichiarazioni mendaci ivi indica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prio interesse ad essere invitato alla procedura in economia di cui all’art. 125 del D.Lgs. 163/2006 e s.m.i., per l’affidamento del servizio di realizzazione di un portale web per la promozione del territorio e del sistema imprenditoriale mantovano nell’ambito dell’evento Expo 2015, a tal fine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iscritta alla CCIAA di ______________________ per attività corrispondente all’oggetto della gara con il numero Rea _____________________.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he l’impresa è in regola con gli obblighi relativi al pagamento dei contributi previdenziali e assistenziali a favore dei lavorator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l’impresa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è iscritta all’INPS di ______________________ codice _______________ 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ind w:firstLine="28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pure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n è obbligata all’inscrizione presso INPS</w:t>
      </w:r>
    </w:p>
    <w:p>
      <w:pPr>
        <w:pStyle w:val="Normal"/>
        <w:spacing w:lineRule="auto" w:line="300"/>
        <w:ind w:firstLine="28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ind w:firstLine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è iscrita all’INAIL di ____________________ PAT _____________________ </w:t>
      </w:r>
    </w:p>
    <w:p>
      <w:pPr>
        <w:pStyle w:val="Normal"/>
        <w:spacing w:lineRule="auto" w:line="300"/>
        <w:ind w:firstLine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ind w:firstLine="28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ppure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on è obbligata all’inscrizione presso INAIL</w:t>
      </w:r>
    </w:p>
    <w:p>
      <w:pPr>
        <w:pStyle w:val="Normal"/>
        <w:spacing w:lineRule="auto" w:line="300"/>
        <w:ind w:firstLine="28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ind w:firstLine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pplica il seguente  contratto collettivo nazionale di lavoro _________________________</w:t>
      </w:r>
    </w:p>
    <w:p>
      <w:pPr>
        <w:pStyle w:val="Normal"/>
        <w:spacing w:lineRule="auto" w:line="300"/>
        <w:ind w:firstLine="283"/>
        <w:rPr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>che la dimensione aziendale (n. dipendenti) è la seguente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a gara il sottoscritto non partecipa in più di una società, associazione temporanea o consorzio, né partecipa, contemporaneamente, singolarmente e quale componente di società, associazione temporanea  o consorzio;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l’impresa si trova in una situazione di controllo di cui all’art. 2329 del codice civile con l’impresa __________________________anch’essa partecipante alla procedura e dichiara che, qualora entrambe le imprese vengano invitate, formulerà l’offerta secondo quanto previsto dal comma 2, lettera b), dell’art. 38 del D.Lgs. n. 263/2006.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dell’ imprenditore singolo; del legale </w:t>
        <w:tab/>
        <w:tab/>
        <w:tab/>
        <w:tab/>
        <w:tab/>
        <w:tab/>
        <w:tab/>
        <w:t xml:space="preserve">                        rappresentante di società, consorzio o A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uogo e data___________     </w:t>
        <w:tab/>
        <w:tab/>
        <w:tab/>
        <w:tab/>
        <w:t xml:space="preserve">______________________________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vvertenza: le dichiarazioni contenute nella domanda di partecipazione possono essere sottoposte alla verifica a campione ai sensi del DPR n. 445/200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i:  fotocopia di un documento di identità, in corso di validità, del dichiarante.</w:t>
        <w:tab/>
        <w:tab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1:00Z</dcterms:created>
  <dc:creator>MELLIN3</dc:creator>
  <dc:description/>
  <cp:keywords/>
  <dc:language>en-US</dc:language>
  <cp:lastModifiedBy> Cciaa</cp:lastModifiedBy>
  <cp:lastPrinted>2011-08-10T11:32:00Z</cp:lastPrinted>
  <dcterms:modified xsi:type="dcterms:W3CDTF">2012-05-15T14:15:00Z</dcterms:modified>
  <cp:revision>9</cp:revision>
  <dc:subject/>
  <dc:title>Allegato A                                                                                    (in competente bollo da euro 14,</dc:title>
</cp:coreProperties>
</file>